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>МБОУ «Аксаринска</w:t>
      </w:r>
      <w:r>
        <w:rPr>
          <w:rFonts w:cs="Times New Roman" w:ascii="Times New Roman" w:hAnsi="Times New Roman"/>
          <w:sz w:val="20"/>
          <w:szCs w:val="20"/>
          <w:lang w:val="tt-RU"/>
        </w:rPr>
        <w:t>я основная об</w:t>
      </w:r>
      <w:r>
        <w:rPr>
          <w:rFonts w:cs="Times New Roman" w:ascii="Times New Roman" w:hAnsi="Times New Roman"/>
          <w:sz w:val="20"/>
          <w:szCs w:val="20"/>
        </w:rPr>
        <w:t>щ</w:t>
      </w:r>
      <w:r>
        <w:rPr>
          <w:rFonts w:cs="Times New Roman" w:ascii="Times New Roman" w:hAnsi="Times New Roman"/>
          <w:sz w:val="20"/>
          <w:szCs w:val="20"/>
          <w:lang w:val="tt-RU"/>
        </w:rPr>
        <w:t xml:space="preserve">еобразовательная школа” Заинского муниципального района 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  <w:t>Республики Татарст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1082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1082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10826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основного</w:t>
      </w:r>
      <w:r>
        <w:rPr>
          <w:rFonts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</w:rPr>
        <w:t>обще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программы: базовый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-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 xml:space="preserve"> учебный год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ичество часов: всего в неделю 3 часов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Учитель: Мирсаева Альбина Айратовна, учитель высшей квалификационной категории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ое планирование</w:t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.6 класс. Учеб. для общеобразоват. организаций.  В 2 ч. [В.П.Полухина, В.Я.Коровина, В.П.Журавлев, В.И.Коровин]; под. ред. В.Я. Коровиной.- 6-е изд. - М.: Просвещение, 2016</w:t>
      </w:r>
    </w:p>
    <w:p>
      <w:pPr>
        <w:pStyle w:val="Normal"/>
        <w:widowControl/>
        <w:tabs>
          <w:tab w:val="clear" w:pos="708"/>
          <w:tab w:val="left" w:pos="562" w:leader="none"/>
        </w:tabs>
        <w:spacing w:lineRule="atLeast" w:line="211"/>
        <w:ind w:right="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4900" w:type="pct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790"/>
        <w:gridCol w:w="875"/>
        <w:gridCol w:w="1169"/>
        <w:gridCol w:w="993"/>
        <w:gridCol w:w="3840"/>
      </w:tblGrid>
      <w:tr>
        <w:trPr>
          <w:trHeight w:val="511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зучаемый раздел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виды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ой деятельности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щихся</w:t>
            </w:r>
          </w:p>
        </w:tc>
      </w:tr>
      <w:tr>
        <w:trPr>
          <w:trHeight w:val="29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емые 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ие сроки</w:t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– создатели, хранители и любители книги. Художест</w:t>
              <w:softHyphen/>
              <w:t>венное про</w:t>
              <w:softHyphen/>
              <w:t>изведение. Содержание и форм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параграфа учебника, работа с тео</w:t>
              <w:softHyphen/>
              <w:t>ретическим литературоведческим материалом (основные понятия: «сюжет», «композиция», «образ»), работа в парах сильный — сла</w:t>
              <w:softHyphen/>
              <w:t>бый с дидактическим материалом с последующей самопроверкой по алгоритму выполнения за</w:t>
              <w:softHyphen/>
              <w:t>дания, выразительное чтение отрывков (эмоциональный от</w:t>
              <w:softHyphen/>
              <w:t>клик и выражение личного отно</w:t>
              <w:softHyphen/>
              <w:t>шения к прочитанному)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народное творчество.  Обрядовый фольклор. Календарно-обрядовые песн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езисного пла</w:t>
              <w:softHyphen/>
              <w:t>на по теме «Обрядовый фольклор», выразительное чтение фольклорных произведений, сопоставительный анализ фольклорных и литературных произведений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жанры фольклора. Пословицы и поговорки. Жанровые признаки пословицы и поговорки. Отражение в пословицах народного опыта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роект 1. Конкурс на лучшее знание пословиц и их толковани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литературоведческим портфо</w:t>
              <w:softHyphen/>
              <w:t>лио (составление тезисного плана по теме «Пословицы и поговорки»),  обсуждение тезисных планов, работа в парах сильный — слабый по теме «Устное или пись</w:t>
              <w:softHyphen/>
              <w:t>менное сочинение по пословице или поговорке»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Древнерусская литература. Связь литературы с фольклором. «Повесть временных лет». Образно-стилистические особенности жанра летописи.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есть» как исторический и литературный памятник Древней Рус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параграфа учебника, работа с тео</w:t>
              <w:softHyphen/>
              <w:t>ретическим литературоведческим материалом по теме «Темы, образы и приемы из произведений древ</w:t>
              <w:softHyphen/>
              <w:t>нерусской литературы», выразительное чтение произве</w:t>
              <w:softHyphen/>
              <w:t>дения с последующим устным или письменным его рецензиро</w:t>
              <w:softHyphen/>
              <w:t>ванием (фонохрестоматия), со</w:t>
              <w:softHyphen/>
              <w:t>ставление тезисного плана статьи с последующей взаимопроверкой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«Ска</w:t>
              <w:softHyphen/>
              <w:t>зание о бел</w:t>
              <w:softHyphen/>
              <w:t>городском киселе». Раз</w:t>
              <w:softHyphen/>
              <w:t>витие пред</w:t>
              <w:softHyphen/>
              <w:t>ставлений о русских летопися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поиск незнакомых слов и определение их значения с помощью справочной литературы), выразительное чтение и пересказ «Ска</w:t>
              <w:softHyphen/>
              <w:t>зания о бел</w:t>
              <w:softHyphen/>
              <w:t>городском киселе», прослушивание «Ска</w:t>
              <w:softHyphen/>
              <w:t>зания о бел</w:t>
              <w:softHyphen/>
              <w:t>городском киселе» по фонохрестоматии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з русской литературы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века. Русская басня. И.И. Дми</w:t>
              <w:softHyphen/>
              <w:t>триев «Муха». Противопо</w:t>
              <w:softHyphen/>
              <w:t>ставление труда и без</w:t>
              <w:softHyphen/>
              <w:t>дель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обсуждение статьи об И.И.Дмитриеве, работа с тео</w:t>
              <w:softHyphen/>
              <w:t>ретическим литературоведческим материалом по теме «Басня», со</w:t>
              <w:softHyphen/>
              <w:t>ставление тезисного плана статьи, пересказ по плану, выразительное чтение басни, коллективная практическая работа (характеристика героев басни по алгоритму выпол</w:t>
              <w:softHyphen/>
              <w:t>нения задачи при консультативной помощи учителя с последующей самопроверкой)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рылов. Слово о писателе. Басни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исты и Корни», «Ларчик». Мораль басен и способы её выражения. Аллегория как основа художественного мира басн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статье об И.А.Крылове, работа в парах сильный - слабый (устные и письменные ответы на вопросы по алгоритму выпол</w:t>
              <w:softHyphen/>
              <w:t>нения задачи при консультативной помощи учителя), практическая ра</w:t>
              <w:softHyphen/>
              <w:t>бота (анализ текста басни с исполь</w:t>
              <w:softHyphen/>
              <w:t>зованием цитирования), выразительное чтение басен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</w:t>
              <w:softHyphen/>
              <w:t>лов. Бас</w:t>
              <w:softHyphen/>
              <w:t>ня «Осел и Соловей» - комическое изображение невежест</w:t>
              <w:softHyphen/>
              <w:t>венного су</w:t>
              <w:softHyphen/>
              <w:t>дьи.  Выражение народной мудрости в баснях И.А.Крылова. Языковое своеобразие басен Крылов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по теме «Аллегория в басне «Осёл и Соловей», работа в парах сильный — слабый по теме «Жан</w:t>
              <w:softHyphen/>
              <w:t>ровые признаки басни. Элемен</w:t>
              <w:softHyphen/>
              <w:t>ты композиции», работа в парах сильный — слабый по теме «Оли</w:t>
              <w:softHyphen/>
              <w:t>цетворение» с последующей взаи</w:t>
              <w:softHyphen/>
              <w:t>мопроверкой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Контрольная работа по теме «Басни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 xml:space="preserve">Проект.2 </w:t>
            </w:r>
            <w:r>
              <w:rPr>
                <w:rFonts w:cs="Times New Roman" w:ascii="Times New Roman" w:hAnsi="Times New Roman"/>
              </w:rPr>
              <w:t>Вечер, посвященный басням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лективная проектная работа (составление литературной композиции по бас</w:t>
              <w:softHyphen/>
              <w:t>ням И.А. Крылова), выразительное чтение и инсценирование  басен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.С. Пушкин. Лицейские годы. Послание «</w:t>
            </w:r>
            <w:r>
              <w:rPr>
                <w:rFonts w:cs="Times New Roman" w:ascii="Times New Roman" w:hAnsi="Times New Roman"/>
              </w:rPr>
              <w:t>И.И. Пущину». Мотивы дружбы, прочного союза друзе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о статье об А.С.Пушкине, пересказ статьи, работа со стихотворением «Воспоминания в Царском Селе» (выразительное чтение стихотворения, краткое обсуждение), беседа о лицейских друзьях А.С.Пушкина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.С. Пуш</w:t>
              <w:softHyphen/>
              <w:t>кин. Стихотворение «Узник».  Воль</w:t>
              <w:softHyphen/>
              <w:t>нолюбивые устремления поэт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(сооб</w:t>
              <w:softHyphen/>
              <w:t>щение о жизни и творчестве поэта), работа в парах сильный — слабый (устное рецензирование вырази</w:t>
              <w:softHyphen/>
              <w:t>тельного чтения стихотворений (фонохрестоматия))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 природы и его поэтическое изображение в стихо</w:t>
              <w:softHyphen/>
              <w:t>творении А.С. Пушки</w:t>
              <w:softHyphen/>
              <w:t>на «Зимнее утро». Образ лирического героя.  Двусложные размеры стих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</w:t>
              <w:softHyphen/>
              <w:t>ние стихотворения, групповая работа по тексту стихотворения (выразительные средства языка), самостоятель</w:t>
              <w:softHyphen/>
              <w:t>ная работа (выявление жанровых особенностей стихотворения по памятке выполнения задания и самопроверки)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стория романа А.С.Пушкина «Дубровский». Ссора К.П.Троекурова и А.Г.Дубровского (глава 1)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впечатлениями о романе, групповая работа (со</w:t>
              <w:softHyphen/>
              <w:t>ставление плана анализа эпизода при консультативной помощи учи</w:t>
              <w:softHyphen/>
              <w:t>теля с последующей взаимопровер</w:t>
              <w:softHyphen/>
              <w:t>кой), составление тезисного плана для пересказа отрывков романа, самостоятельная работа (письмен</w:t>
              <w:softHyphen/>
              <w:t>ный ответ на вопрос по алгоритму выполнения задачи), составление сравнительной характеристики героев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 и его последствия (глава 2-3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парах силь</w:t>
              <w:softHyphen/>
              <w:t>ный — слабый (составление плана эпизода с последующей взаимопро</w:t>
              <w:softHyphen/>
              <w:t>веркой), групповая практическая работа (подбор цитатных приме</w:t>
              <w:softHyphen/>
              <w:t>ров, иллюстрирующих различные формы выражения авторской позиции), самостоятельная работа (письменный ответ на поставлен</w:t>
              <w:softHyphen/>
              <w:t>ный вопрос при консультативной помощи учителя по алгоритму выполнения задачи)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щание Владимира Дубровского с отцом и родным домом (глава 4-5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tt-RU"/>
              </w:rPr>
              <w:t>5</w:t>
            </w:r>
            <w:r>
              <w:rPr>
                <w:rFonts w:cs="Times New Roman" w:ascii="Times New Roman" w:hAnsi="Times New Roman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разительное чтение фрагментов романа (в том числе по ролям), составление плана анализа или киносценария эпизода «Пожар в Кистенёвке», устные высказывания по этому плану, обсуждение видеофрагмента из фильма «Дубровский»</w:t>
            </w:r>
          </w:p>
        </w:tc>
      </w:tr>
      <w:tr>
        <w:trPr>
          <w:trHeight w:val="14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 в Кистиневке (главы 6-7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ответы на вопросы (с использованием цитирования), пересказ эпизодов романа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(главы 8-10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ев роман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суждение видеофрагмента из фильма «Дубровский», составление плана сравнительной характеристики героев: Владимира Дубровского и Маши Троекуровой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 Троекурова и Дубровский (главы 11-16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стоятельное составление письменного ответа на вопрос по теме урока при консультатив</w:t>
              <w:softHyphen/>
              <w:t>ной помощи учителя по алгоритму выполнения задачи с последующей взаимопроверкой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язка романа «Дубровский» (главы 17-19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эпизодов романа, анализ текста, устное рисование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Р.Р.Классное сочинение по роману   </w:t>
            </w:r>
            <w:r>
              <w:rPr>
                <w:rStyle w:val="41"/>
                <w:b w:val="false"/>
                <w:sz w:val="24"/>
                <w:szCs w:val="24"/>
              </w:rPr>
              <w:t>А. С.</w:t>
            </w:r>
            <w:r>
              <w:rPr>
                <w:sz w:val="24"/>
                <w:szCs w:val="24"/>
              </w:rPr>
              <w:t xml:space="preserve"> Пушки</w:t>
              <w:softHyphen/>
              <w:t>на «Дубров</w:t>
              <w:softHyphen/>
              <w:t>ский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отобранного материала, составление плана, написание сочинения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</w:t>
              <w:softHyphen/>
              <w:t>кин. Цикл «Повести покойно</w:t>
              <w:softHyphen/>
              <w:t xml:space="preserve">го Ивана Петровича Белкина».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«Барышня- крестьянка». Сюжет и герои повести. Преодоление преград на пути к счастью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параграфа учебника, работа с тео</w:t>
              <w:softHyphen/>
              <w:t>ретическим литературоведческим материалом (основные понятия «повествователь», «цикл повестей», «композиция повести»), работа в парах сильный — слабый (иллю</w:t>
              <w:softHyphen/>
              <w:t>стрирование понятия «антитеза» примерами из повести), само</w:t>
              <w:softHyphen/>
              <w:t>стоятельная практическая работа (определение функции антитезы в сюжетно-композиционной орга</w:t>
              <w:softHyphen/>
              <w:t>низации повести), сопоставление произведений разных видов искусства, просмотр фрагмента  из фильма «Барышня-крестьянка», инсценирование эпизодов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ь А.С.Пушкина «Выстрел». Своеобразие главного героя повести. Характер Сильвио: благородство и самолюбие. Мстительность и её преодоление. Смысл названия произвед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произведения, просмотр кинофрагментов, пересказ эпизодов повести, составление характеристики героя</w:t>
            </w:r>
          </w:p>
        </w:tc>
      </w:tr>
      <w:tr>
        <w:trPr>
          <w:trHeight w:val="27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3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Читательская конференция по произведению А.С.Пушкина  «Повести Белкина»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, просмотр фрагментов фильмов,  сопоставление произведений разных видов искусства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по творчеству А.С.Пушкин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Жизненный и творческий путь М.Ю. Лермонтова. Чувство одиноче</w:t>
              <w:softHyphen/>
              <w:t>ства и тоски в стихо</w:t>
              <w:softHyphen/>
              <w:t>творении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Тучи» М.Ю. Лер</w:t>
              <w:softHyphen/>
              <w:t>монтов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дивидуальная и парная работа с дидактическим материа</w:t>
              <w:softHyphen/>
              <w:t>лом «Биография и творческий путь поэта», самостоятельная работа (устный рассказ о поэте), выра</w:t>
              <w:softHyphen/>
              <w:t>зительное чтение стихотворений с последующим письменным его рецензированием (фонохрестоматия) при консультативной помощи учителя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расо</w:t>
              <w:softHyphen/>
              <w:t>ты и гармо</w:t>
              <w:softHyphen/>
              <w:t>нии с миром в стихо</w:t>
              <w:softHyphen/>
              <w:t>творениях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Лер</w:t>
              <w:softHyphen/>
              <w:t>монтова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ток», «Утес», «Три пальмы», «Парус».</w:t>
            </w:r>
          </w:p>
          <w:p>
            <w:pPr>
              <w:pStyle w:val="44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4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курс выразительного чтения стихотворений М.Ю.Лермонтова.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параграфа учебника, работа с тео</w:t>
              <w:softHyphen/>
              <w:t>ретическим литературоведческим материалом, работа в парах силь</w:t>
              <w:softHyphen/>
              <w:t>ный — слабый (анализ стихотво</w:t>
              <w:softHyphen/>
              <w:t>рений по алгоритму выполнения задания при консультативной по</w:t>
              <w:softHyphen/>
              <w:t>мощи учителя с последующей взаи</w:t>
              <w:softHyphen/>
              <w:t>мопроверкой), составление словаря средств выразительности в стихотворениях поэта, самостоятельная работа (составление устного (пись</w:t>
              <w:softHyphen/>
              <w:t>менного) ответа на проблемный вопрос с последующей самопро</w:t>
              <w:softHyphen/>
              <w:t xml:space="preserve">веркой по памятке выполнения задания), 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й проект, выразительное чтение стихотворений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</w:t>
              <w:softHyphen/>
              <w:t>генев. Литературный портрет пи</w:t>
              <w:softHyphen/>
              <w:t>сателя. Картины природы в рассказе И.С. Турге</w:t>
              <w:softHyphen/>
              <w:t>нева «Бежин луг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повторение по теме «Литературный портрет», самостоятельная работа с литературоведческим портфолио (составление литературного порт</w:t>
              <w:softHyphen/>
              <w:t>рета писателя с привлечением информационно-коммуникационных средств (составление презентации) при консультативной помощи учителя), конкурс презентаций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ув</w:t>
              <w:softHyphen/>
              <w:t>ственное отношение к крестьян</w:t>
              <w:softHyphen/>
              <w:t>ским детям в рассказе И.С. Турге</w:t>
              <w:softHyphen/>
              <w:t>нева «Бежин луг». Портреты и рассказы мальчиков, их духовный мир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</w:t>
              <w:softHyphen/>
              <w:t>ная работа с литературоведческим портфолио (устное рецензирование выразительного чтения отрывков из рассказа (фонохрестоматия)), участие в коллективном диалоге, работа в парах сильный — слабый по алгоритму выполнения задачи по теме «Характеристика героев рас</w:t>
              <w:softHyphen/>
              <w:t>сказа», составление тезисного плана для пересказа (по вариантам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героев как средство изображения их характеров. И.С.Тургенев – мастер портрета и пейзаж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5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лектронно</w:t>
              <w:softHyphen/>
              <w:t>го альбома «Словесные и живопис</w:t>
              <w:softHyphen/>
              <w:t>ные портре</w:t>
              <w:softHyphen/>
              <w:t>ты русских крестьян» (по расска</w:t>
              <w:softHyphen/>
              <w:t>зам из цикла «Записки охотника»)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«Словесные и живописные порт</w:t>
              <w:softHyphen/>
              <w:t>реты русских крестьян в «Записках охотника» и живописных полотнах русских художников» при консуль</w:t>
              <w:softHyphen/>
              <w:t>тативной помощи учителя по алго</w:t>
              <w:softHyphen/>
              <w:t>ритму выполнения задачи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 Слово о поэте. Картины русской природы в изображении Тютчева. Стихотворения «Листья», «Неохотно и несмело...», «С поля</w:t>
              <w:softHyphen/>
              <w:t>ны коршун поднялся...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</w:t>
              <w:softHyphen/>
              <w:t>фа учебника, лабораторная работа (анализ стихотворений по алго</w:t>
              <w:softHyphen/>
              <w:t>ритму выполнения задания при консультативной помощи учителя с последующей самопроверкой), работа в парах сильный - слабый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лово о поэте. Человек и природа в лирике Фета. Жизнеутвер</w:t>
              <w:softHyphen/>
              <w:t>ждающее на</w:t>
              <w:softHyphen/>
              <w:t>чало в сти</w:t>
              <w:softHyphen/>
              <w:t>хотворениях А.А. Фета «Ель ру</w:t>
              <w:softHyphen/>
              <w:t>кавом мне тропинку завесила...», «Еще май</w:t>
              <w:softHyphen/>
              <w:t>ская ночь», «Учись у них — у дуба, у бе</w:t>
              <w:softHyphen/>
              <w:t>резы...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6. Конкурс на лучшее чтение стихотворений  А.А. Фета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.И. Тютче</w:t>
              <w:softHyphen/>
              <w:t>в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стихотворений с последу</w:t>
              <w:softHyphen/>
              <w:t>ющим его рецензированием (фонохрестоматия), работа в парах сильный — слабый (письменный ответ на проблемный вопрос по ал</w:t>
              <w:softHyphen/>
              <w:t>горитму выполнения задачи при консультативной помощи учите</w:t>
              <w:softHyphen/>
              <w:t>ля)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ворчеству Ф.И. Тютчева, А.А. Фет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Н.А. Некра</w:t>
              <w:softHyphen/>
              <w:t xml:space="preserve">сова.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подневоль</w:t>
              <w:softHyphen/>
              <w:t>ного труда в лирике поэта.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Железная дорога». Образ народа-труженика и народа-страдальц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парах силь</w:t>
              <w:softHyphen/>
              <w:t>ный — слабый (рецензирование вы</w:t>
              <w:softHyphen/>
              <w:t>разительного чтения отрывков из стихотворения (фонохрестоматия)), групповое составление пись</w:t>
              <w:softHyphen/>
              <w:t>менного ответа на проблемный вопрос по теме урока, анализ тек</w:t>
              <w:softHyphen/>
              <w:t>ста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композиции стихотворения Н.А.Некрасова «Железная дорога». Роль пейзажа. Народность некрасовской лирики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</w:t>
              <w:softHyphen/>
              <w:t>проверка выполнения домашнего задания, групповая лабораторная работа по тексту стихотворения по алгоритму выполнения задания при консультативной помощи учителя, составление письменно</w:t>
              <w:softHyphen/>
              <w:t>го ответа на проблемный вопрос с последующей взаимопроверкой, чтение наизусть отрывка из стихотворения «Железная дорога»</w:t>
            </w:r>
          </w:p>
        </w:tc>
      </w:tr>
      <w:tr>
        <w:trPr>
          <w:trHeight w:val="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Историческая поэма Н.А.Некрасова «Дедушка»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Декабристская тема  в  творчестве  Н.А.Некрасов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, устные ответы на вопросы (с использованием цитирования), участие в коллективном диалоге, определение видов рифм и способов рифмовки, размера стиха, поиск цитатных примеров, иллюстрирующих понятия «диалог», «строфа»</w:t>
            </w:r>
          </w:p>
        </w:tc>
      </w:tr>
      <w:tr>
        <w:trPr>
          <w:trHeight w:val="13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Р.Трехсложные размеры стих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трывками из стихотворений с целью определения размер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чтение статьи учебника о трёхсложных размерах стиха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Лесков. Слово о писателе.  Рассказ «Левша»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овествователя и стилистические особенности сказа Лескова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держания параграфа учебника, конспекти</w:t>
              <w:softHyphen/>
              <w:t>рование статьи с последующей взаимопроверкой по памятке выполнения задания, групповая работа с теоретическим литерату</w:t>
              <w:softHyphen/>
              <w:t>роведческим материалом по теме «Литературный портрет писателя Н.С. Лескова», работа в парах сильный — слабый по темам «Из истории создания сказа "Лев</w:t>
              <w:softHyphen/>
              <w:t>ша"», «О сказе» (по вариантам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характер в рассказе: талант и трудолюбие как отличительная черта русского народа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нятия о сказе, практическая работа (подбор ци</w:t>
              <w:softHyphen/>
              <w:t>татных примеров (аргументов) при составлении устного и письменно</w:t>
              <w:softHyphen/>
              <w:t>го ответа на проблемный вопрос при консультативной помощи учителя с последующей взаимопро</w:t>
              <w:softHyphen/>
              <w:t>веркой), работа в парах сильный — слабый (составление цитатного плана для пересказа с последую</w:t>
              <w:softHyphen/>
              <w:t>щей самопроверкой по памятке выполнения задания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народа и власти в рассказе Н.С.Лескова «Левша»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.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ка домашнего задания по памятке выполнения работы над ошибка</w:t>
              <w:softHyphen/>
              <w:t>ми, групповая работа-повторение изученного ранее (тест), работа в парах сильный — слабый по алгоритму выполнения задачи (составление устного (письменно</w:t>
              <w:softHyphen/>
              <w:t>го) ответа на проблемный вопрос с последующей взаимопроверкой по алгоритму выполнения задания при консультативной помощи учителя), чтение сказа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ворчеству Н.А. Некрасова и Н.С. Лесков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развёрнутый ответ на проблемный вопрос</w:t>
            </w:r>
          </w:p>
        </w:tc>
      </w:tr>
      <w:tr>
        <w:trPr>
          <w:trHeight w:val="11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неклассное чтение.  Н.В.Гоголь  «Повесть о том, как поссорились Иван Иванович с Иваном Никифоровичем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Н.В.Гоголе, анализ текста, составление характеристики персонажей</w:t>
            </w:r>
          </w:p>
        </w:tc>
      </w:tr>
      <w:tr>
        <w:trPr>
          <w:trHeight w:val="11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Приёмы создания комического в повести Н.В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Гоголя </w:t>
              </w:r>
            </w:hyperlink>
            <w:r>
              <w:rPr>
                <w:rFonts w:cs="Times New Roman" w:ascii="Times New Roman" w:hAnsi="Times New Roman"/>
              </w:rPr>
              <w:t>«Повесть о том, как поссорился Иван Иванович с Иваном Никифоровичем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просмотр отрывка из художественного фильма, пересказ эпизодов повести, сопоставление произведений разных видов искусства</w:t>
            </w:r>
          </w:p>
        </w:tc>
      </w:tr>
      <w:tr>
        <w:trPr>
          <w:trHeight w:val="19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П. Чехов. Слово о писателе. Рассказ «Толстый и тонкий». Сатира и юмор в чеховских рассказах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иск материалов о биографии и творчестве писателя с исполь</w:t>
              <w:softHyphen/>
              <w:t>зованием справочной литературы и ресурсов Интернета, групповая работа (составление плана рассказа об А.П. Чехове, самостоятельная работа (составление письменного сообщения о писателе при кон</w:t>
              <w:softHyphen/>
              <w:t>сультативной помощи учителя с последующей взаимопроверкой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блачение трусости и лицемерия. Роль художественной детали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</w:t>
              <w:softHyphen/>
              <w:t>ская работа (поиск цитатных при</w:t>
              <w:softHyphen/>
              <w:t>меров, иллюстрирующих понятия «юмор», «комическое»), участие в коллективном диалоге, работа в парах сильный — слабый (со</w:t>
              <w:softHyphen/>
              <w:t>ставление устной или письменной речевой характеристики героев рассказа при консультативной по</w:t>
              <w:softHyphen/>
              <w:t>мощи учителя по алгоритму выпол</w:t>
              <w:softHyphen/>
              <w:t>нения задачи с последующей взаи</w:t>
              <w:softHyphen/>
              <w:t>мопроверкой), выразительное чтение рассказа по ролям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неклассное чтение. Юмористические рассказы А. П.Чехов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«Пересолил», «Лошадиная фамилия», «Смерть чиновника»).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инсценировка юмористических рассказов А.П.Чехова, ответы на вопросы викторины, создание собственных иллюстраций к рассказам, краткий пересказ рассказов с цитированием наиболее ярких эпизодов</w:t>
            </w:r>
          </w:p>
        </w:tc>
      </w:tr>
      <w:tr>
        <w:trPr>
          <w:trHeight w:val="15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нтрольная работа по творчеству Н.В.Гоголя и А.П.Чехов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развёрнутый ответ на проблемный вопрос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одная природа в стихотворениях русских поэтов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Я.П. По</w:t>
              <w:softHyphen/>
              <w:t>лонский. «По горам две хмурых тучи…», «Посмо</w:t>
              <w:softHyphen/>
              <w:t>три — какая мгла…». Выражение пе</w:t>
              <w:softHyphen/>
              <w:t>реживаний и мироощу</w:t>
              <w:softHyphen/>
              <w:t>щения в сти</w:t>
              <w:softHyphen/>
              <w:t>хотворениях о родной природ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зительное чтение стихотворений с последующим его рецензированием (фонохрестоматия) при консультативной помощи учителя по алгоритм' выполнения задачи, работа в парах сильный — слабый (письменный ответ на вопрос с последующей взаимопроверкой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Е.А. Баратынский. «Весна, весна! Как воздух чист!..», «Чудный град порой сольется...». Особенности пейзажной лирик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 с последующим его рецензированием (фонохрестоматия) по алгоритму выполнения задания, участие в коллективном диалоге, прослушивание и обсуждение романсов на стихи русских поэтов, групповая практическая работа (составление устного и письменного сопоставительного анализа стихотворений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. Тол</w:t>
              <w:softHyphen/>
              <w:t>стой.  Стихотворение  «Где гнутся над омутом лозы...».</w:t>
            </w:r>
          </w:p>
          <w:p>
            <w:pPr>
              <w:pStyle w:val="22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7</w:t>
            </w:r>
          </w:p>
          <w:p>
            <w:pPr>
              <w:pStyle w:val="22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этический вечер и выставка репродукций «Родная природа»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зительное чтение стихотворений с последующим его рецензированием по алгоритм) выполнения задания при консультативной помощи учителя, составление электронного альбома «Родная природа в стихотворениях русских поэтов XIX в., полотнах русских художников, романсах русских композиторов»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4"/>
              <w:shd w:fill="auto" w:val="clear"/>
              <w:spacing w:lineRule="auto" w:line="240"/>
              <w:rPr/>
            </w:pPr>
            <w:r>
              <w:rPr>
                <w:sz w:val="24"/>
                <w:szCs w:val="24"/>
              </w:rPr>
              <w:t>Проект по творчеству  поэ</w:t>
              <w:softHyphen/>
              <w:t>тов и писателей XIX век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полнение контрольных заданий по алгорит</w:t>
              <w:softHyphen/>
              <w:t>му с последующей самопроверкой по памятке выполнения задания</w:t>
            </w:r>
          </w:p>
        </w:tc>
      </w:tr>
      <w:tr>
        <w:trPr>
          <w:trHeight w:val="13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изведения русских писателей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 Жизненный и творческий путь А.И. Ку</w:t>
              <w:softHyphen/>
              <w:t>прина.  Рассказ «Чудесный доктор». Реальная основа и содержание рассказа.  Образ главного героя. Смысл назва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амостоятельная рабо</w:t>
              <w:softHyphen/>
              <w:t>та с литературоведческим портфо</w:t>
              <w:softHyphen/>
              <w:t>лио (составление конспекта статьи учебника, пересказ), лабораторная работа в парах сильный — слабый по алгоритму выполнения задания (развитие понятия о рождествен</w:t>
              <w:softHyphen/>
              <w:t>ском рассказе), работа в парах сильный — слабый (подбор цитат</w:t>
              <w:softHyphen/>
              <w:t>ных примеров, иллюстрирующих жанровые особенности рассказа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служения людям и добру в рассказе А.И.Куприна «Чудесный доктор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роизведения от лица разных героев, устное рецензирование выступлений, участие в коллективном диалоге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классное чтени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И. Куприн. Рассказ «Тапёр». Талант и труд. Проблемы взаимоотношений детей и взрослых.  Особое восприятие прекрасного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выразительное чтение, обмен впечатлениями о рассказе, ответы на вопросы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С.Грин. Слово о писателе.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ржество мира романтической мечты в повести А.С.Грина «Алые паруса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 «Жанрово-композиционные особенности феерии», работа в парах сильный — слабый по алгоритму выполнения задачи (составление тезисного плана для пересказа эпизодов), участие в коллективном диалоге</w:t>
            </w:r>
          </w:p>
        </w:tc>
      </w:tr>
      <w:tr>
        <w:trPr>
          <w:trHeight w:val="2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ый максимализм и душевная чистота главных героев повести А.С.Грина «Алые паруса». Отношение автора к ге</w:t>
              <w:softHyphen/>
              <w:t>роям пове</w:t>
              <w:softHyphen/>
              <w:t>сти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устная и письменная характери</w:t>
              <w:softHyphen/>
              <w:t>стика героев с последующей само</w:t>
              <w:softHyphen/>
              <w:t>проверкой при консультативной помощи учителя), участие в кол</w:t>
              <w:softHyphen/>
              <w:t>лективном диалоге, работа в парах сильный — слабый с последующей взаимопроверкой (анализ различ</w:t>
              <w:softHyphen/>
              <w:t>ных форм выражения авторской позиции), инсценированное чтение с последующим его рецензирова</w:t>
              <w:softHyphen/>
              <w:t>нием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ые паруса» как символ воплощения мечт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иллюстрациями,  участие в коллективном диалоге, просмотр фрагментов фильма «Алые паруса»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ла</w:t>
              <w:softHyphen/>
              <w:t>тонов. Слово о писателе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 силы любви к жизни в сказке-были «Неизвестный цветок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содержания па</w:t>
              <w:softHyphen/>
              <w:t>раграфа учебника, работа в парах сильный — слабый по теме «Со</w:t>
              <w:softHyphen/>
              <w:t>ставление литературного портрета писателя» с последующей взаи</w:t>
              <w:softHyphen/>
              <w:t xml:space="preserve">мопроверкой материа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 об истории создания сказки-бы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</w:t>
              <w:softHyphen/>
              <w:t>тонов. «Неизвестный цветок». Прекрасное вокруг нас. «Ни на кого не похожие» герои А.П.Платонов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азительное чтение эпизодов сказки – бы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, ответы на вопросы; устное словесное рисование, анализ эпизода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Слово о писателе.  Сказка – быль «Кладовая солнца». Поэзия природы в творчестве Пришвин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жизни и произведениях М.Пришвина,  сообщение об истории  создания сказки- были, ответы на вопросы, выборочный пересказ, анализ текста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Насти и Митраш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лавных героев, определение темы и идеи произ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Травки и Антипыча. Рассказ о ели и сосн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ый пересказ, анализ текста, ответы на вопросы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. Мудрость естественного в художественном мире Пришвин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ы, выборочный пересказ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эпизодов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поиск ответа на проблемные вопросы</w:t>
            </w:r>
          </w:p>
        </w:tc>
      </w:tr>
      <w:tr>
        <w:trPr>
          <w:trHeight w:val="1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сказке - были М.М.Пришвина «Кладовая солнца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а, составление плана сравнительной характеристики, вариантов вступления и заключения сочинения, написание сочинения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о Великой Отечественной войне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 Си</w:t>
              <w:softHyphen/>
              <w:t>монов. «Ты помнишь, Алеша, до</w:t>
              <w:softHyphen/>
              <w:t>роги Смоленщины...»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ские будни в стихотворения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йн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и парная работа с дидактическим материалом (анализ поэтического текста по алгоритму выполнения задания при консультативной помощи учителя), групповая практическая работа (подбор цитат к теме «Роль антитезы в стихотворениях о войне»), индивидуальное проектирование 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С. Самой</w:t>
              <w:softHyphen/>
              <w:t>лов. «Сороковые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дине в годы воен</w:t>
              <w:softHyphen/>
              <w:t>ных испыта</w:t>
              <w:softHyphen/>
              <w:t>ни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 (подбор примеров, иллюстрирующих функции звукописи в поэтическом тексте), групповая работа (выразительное чтение стихотворений о войне с последующим рецензированием (фонохрестоматия) по алгоритму выполнения задачи при консультативной помощи учителя), участие в коллективном диалоге-аргументации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«Читаем о Великой Отечественной войне». (В.Богомолов «Иван»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левой «Повесть о настоящем человеке»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 о писателях, создание презентации, выразительное чтение эпизодов, анализ художественного текста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просмотр фрагментов  из художественного фильма "Повесть о настоящем человеке" (режиссер Александр Столпер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. «Читаем о Великой Отечественной войне». (В.Богомолов «Иван», 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Полевой «Повесть о настоящем человеке»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пересказ эпизодов, ответы на вопросы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Слово о писателе. Изображе</w:t>
              <w:softHyphen/>
              <w:t>ние быта и жизни сибирско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 в предво</w:t>
              <w:softHyphen/>
              <w:t>енные годы в рассказе В. П. Астафь</w:t>
              <w:softHyphen/>
              <w:t>ева «Конь с розовой  гривой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2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и парная работа с дидактическим материалом (подбор цитат к теме «Изображение в рассказе жизни и быта сибирской деревни»), выразительное чтение отрывков с последующим его рецензированием (фонохрестоматия), устные ответы на вопросы по алгоритму выполнения задания, участие в коллективном диалоге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Яркость и самобыт</w:t>
              <w:softHyphen/>
              <w:t>ность героев рассказа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П. Астафьева «Конь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 розовой  гривой». Нравственная проблематика рассказа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ор в рас</w:t>
              <w:softHyphen/>
              <w:t>сказ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тео</w:t>
              <w:softHyphen/>
              <w:t>ретическим литературоведческим материалом (анализ эпизода по выбору учащегося), групповая работа (выделение этапов развития сюжета), работа в парах сильный - слабый (характеристика героев рас</w:t>
              <w:softHyphen/>
              <w:t>сказа и их нравственная оценка при консультативной помощи учителя с последующей взаимопроверкой), выразительное чтение отрывков с последующим его рецензированием по памятке выполнения задания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8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ставление словаря диалектизмов из   рассказа В.П. Астафьева «Конь с розовой гривой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«словаря сибирских диалектов», речевой характеристики героев рассказа, языковой анализ текста</w:t>
            </w:r>
          </w:p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нравственности в рассказе В.П.Астафьева «Бабушка с малиной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рассказа, ответы на вопросы, участие в коллективном диалоге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Распутин. Слово о писателе.  Тема прошлого и настоящего в творчестве Распутин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е  трудностей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енного времен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ассказе 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Г. Распу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рок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</w:t>
              <w:softHyphen/>
              <w:t>ского». Герой  рассказа и его сверстник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с литературоведческим портфолио (составление тезисного плана эпизодов для пересказа), работа в парах сильный — слабый (составление плана речевых характеристик героев), самостоятельная работа (письменный ответ на проблемный вопрос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ушевная щедрость учительницы в рассказе В.Г. Распу</w:t>
              <w:softHyphen/>
              <w:t>тина «Уроки француз</w:t>
              <w:softHyphen/>
              <w:t>ского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текста с диалогом, прямой речью), групповая работа (выразительное чтение эпизодов с последующим его рецензирова</w:t>
              <w:softHyphen/>
              <w:t>нием (фонохрестоматия)), работа в парах сильный — слабый (состав</w:t>
              <w:softHyphen/>
              <w:t>ление цитатного плана для пере</w:t>
              <w:softHyphen/>
              <w:t>сказа эпизода)</w:t>
            </w:r>
          </w:p>
        </w:tc>
      </w:tr>
      <w:tr>
        <w:trPr>
          <w:trHeight w:val="1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равствен</w:t>
              <w:softHyphen/>
              <w:t>ная про</w:t>
              <w:softHyphen/>
              <w:t>блематика рассказа В.Г. Распу</w:t>
              <w:softHyphen/>
              <w:t>тина «Уроки француз</w:t>
              <w:softHyphen/>
              <w:t xml:space="preserve">ского».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ая память человека как нравственная ценность.  Смысл названия рассказ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нализ эпизода «Игра в замеряшки»), работа в парах сильный — слабый (подбор цитат к теме «Трудности послевоенного времени в расска</w:t>
              <w:softHyphen/>
              <w:t>зе»), групповая работа (составление электронного иллюстрированного альбома «Картины военного ли</w:t>
              <w:softHyphen/>
              <w:t>холетья и трудных послевоенных лет в стихах и рассказах русских писателей»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лассное сочинение по произведениям В.П.Астафьева и В.Г.Распутин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на одну из предложенных тем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 улыбаются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. Слово о писателе. Особенност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ских героев - «чудиков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доискателей, праведников. Человеческая открытость миру как синоним незащищённости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Чудик»,   «Критики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держания параграфа учебника, работа с теоретическим литературоведческим материалом (основные понятия «литературный герой», «характер», «приемы комического»), групповая работа (определение особенностей раскрытия писателем образа правдоискателя, праведника с использованием цитирования), самостоятельная работа по вариантам (составление письменного и устного ответа на вопросы с последующей взаимопроверкой при консультативной помощи учителя)</w:t>
            </w:r>
          </w:p>
        </w:tc>
      </w:tr>
      <w:tr>
        <w:trPr>
          <w:trHeight w:val="2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В.М.Шукшин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«Срезал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характеристики Глеба, героя рассказа «Срезал», анализ текста, ответы на вопросы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.Искандер. Слово о писателе. Влияние учителя на формирование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етского характера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сказе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надцатый подвиг Геракла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тение статьи учебника о писателе, групповая работа с теоретическим литературоведческим материалом по теме «Аргументация с использованием цитирования», составление тезисного плана эпизодов для пересказа, выразительное чтение отрывков текста с последующим его рецензированием по алгоритму выполнения задания при консультативной помощи учителя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увство юмора как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 из ценных качеств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овека в рассказе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А. Искандера «Тринадца</w:t>
              <w:softHyphen/>
              <w:t>тый подвиг Геракла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Групповая работа (подбор цитат, иллюстрирующих различные формы выражения авторской позиции), работа в парах сильный — слабый (сопоставление функций мифологических образов в классической и современной литературе), самостоятельная работа (характеристика героя по алгоритму выполнения задания при консультативной помощи учителя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вствовать чужую боль, как свою…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пове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К. Железникова. «Чучело»)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сведений о писателе с использованием справочной литературы, ресурсов Интернета (под руководством учителя), устный рассказ о писателе, ответы на вопросы, пересказ эпизодов, работа с толковым словарем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вствовать чужую боль, как свою…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повес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К. Железникова. «Чучело»)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</w:rPr>
              <w:t>Просмотр фрагментов художественного фильма  Р.Быкова «Чучело», устные и письменные ответы на вопросы (с использованием цитирования), участие в коллективном диалоге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одная природа в стихотворениях поэтов 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 xml:space="preserve"> века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.А. Блок. Слово о поэте. «Летний вечер», «О, как безумно за окном...». Чувство радости и печали, любви к род</w:t>
              <w:softHyphen/>
              <w:t>ной природе и Родин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ыразительное чтение стихотворения с последующим рецензированием по алгоритму выполнения задания, групповая лабораторная работа (анализ поэ</w:t>
              <w:softHyphen/>
              <w:t>тического текста), работа в парах сильный — слабый по теме «Языко</w:t>
              <w:softHyphen/>
              <w:t>вые средства выразительности» с последующей взаимопроверкой</w:t>
            </w:r>
          </w:p>
        </w:tc>
      </w:tr>
      <w:tr>
        <w:trPr>
          <w:trHeight w:val="1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А. Есенин. Слово о поэте. «Мелколе</w:t>
              <w:softHyphen/>
              <w:t>сье. Степь и дали...», «Поро</w:t>
              <w:softHyphen/>
              <w:t>ша», «Песнь о собаке». Связь ритмики и мелодики стиха с эмо</w:t>
              <w:softHyphen/>
              <w:t>циональным состоянием лириче</w:t>
              <w:softHyphen/>
              <w:t>ского ге</w:t>
              <w:softHyphen/>
              <w:t xml:space="preserve">роя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 с последующим его рецензированием (фонохрестоматия), групповая практическая работа (подбор цитат, иллюстрирующих средства создания поэтических образов), лабораторная работа «Подбор цитат, иллюстрирующих ритмико-метрические особенности стихотворения», прослушивание песни на слова С.А.Есенина</w:t>
            </w:r>
          </w:p>
        </w:tc>
      </w:tr>
      <w:tr>
        <w:trPr>
          <w:trHeight w:val="1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.А. Ах</w:t>
              <w:softHyphen/>
              <w:t>матова. «Перед вес</w:t>
              <w:softHyphen/>
              <w:t>ной бывают дни такие...».</w:t>
            </w:r>
            <w:r>
              <w:rPr>
                <w:rFonts w:cs="Times New Roman" w:ascii="Times New Roman" w:hAnsi="Times New Roman"/>
              </w:rPr>
              <w:t xml:space="preserve"> Поэтизация родной природ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.Р. Обучение анализу стихотвор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б А.А.Ахматовой, выразительное чтение и анализ стихотворения, прослушивание стихотворения в исполнении актера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.М.Рубцов.  Слово о поэте. Человек и природа в «тихой» лирике Н.М.Руб</w:t>
              <w:softHyphen/>
              <w:t>цов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 «Звезда полей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зучение содержания па</w:t>
              <w:softHyphen/>
              <w:t>раграфа учебника, работа в парах сильный — слабый по теме «Выра</w:t>
              <w:softHyphen/>
              <w:t>зительное чтение» с последующим рецензированием, взаимопровер</w:t>
              <w:softHyphen/>
              <w:t>кой материала, участие в коллек</w:t>
              <w:softHyphen/>
              <w:t>тивном диалоге, коллективное про</w:t>
              <w:softHyphen/>
              <w:t>ектирование способов выполнения дифференцированного домашнего задания, комментирование выстав</w:t>
              <w:softHyphen/>
              <w:t>ленных  отметок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 Проект 9. Урок-концерт «Русские поэ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о Родине и родной природе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й, сообщения о поэтах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з литературы народов России.  Габдулла Тукай. Сти</w:t>
              <w:softHyphen/>
              <w:t>хотворения «Родная деревня», «Книга». Любовь к малой ро</w:t>
              <w:softHyphen/>
              <w:t>дине и сво</w:t>
              <w:softHyphen/>
              <w:t>ему родному краю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ндивидуальная и парная работа с дидактическим материалом, материалом учебника, работа в парах сильный — слабый (устные рассказы о поэтах по алго</w:t>
              <w:softHyphen/>
              <w:t>ритму выполнения задания), вы</w:t>
              <w:softHyphen/>
              <w:t>разительное чтение стихотворений с последующим его рецензирова</w:t>
              <w:softHyphen/>
              <w:t>нием (фонохрестоматия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айсын Ку</w:t>
              <w:softHyphen/>
              <w:t>лиев. Стихотворения «Когда на меня навалилась беда...», «Каким бы ни был ма</w:t>
              <w:softHyphen/>
              <w:t>лым мой на</w:t>
              <w:softHyphen/>
              <w:t>род...». Тема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ия народ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стные рассказы о поэтах по алго</w:t>
              <w:softHyphen/>
              <w:t>ритму выполнения задания), вы</w:t>
              <w:softHyphen/>
              <w:t>разительное чтение стихотворений с последующим его рецензирова</w:t>
              <w:softHyphen/>
              <w:t>нием (фонохрестоматия)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тестирование  за курс 6 класс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</w:t>
            </w:r>
          </w:p>
        </w:tc>
      </w:tr>
      <w:tr>
        <w:trPr>
          <w:trHeight w:val="4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зарубежной литературы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Мифы Древней Греции. Подвиги Геракла. «Скотный двор царя Авгия». «Яблоки Гесперид»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зучение содержания параграфа учебника, работа с теоретическим литературоведческим материалом (основные понятия «миф», «герой», «подвиг»), групповая работа (выразительное чтение отрывков с последующим его рецензированием (фонохрестоматия)), работа в парах сильный – слабый (различные виды пересказов по алгоритму выполнения задания при консультативной помощи учителя)</w:t>
            </w:r>
          </w:p>
        </w:tc>
      </w:tr>
      <w:tr>
        <w:trPr>
          <w:trHeight w:val="1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«Мифы Древней Греции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26"/>
                <w:sz w:val="24"/>
                <w:szCs w:val="24"/>
              </w:rPr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, ответы на вопросы, выразительное чтение мифологического текста, сообщения о фразеологизмах древнегреческого происхождения</w:t>
            </w:r>
          </w:p>
        </w:tc>
      </w:tr>
      <w:tr>
        <w:trPr>
          <w:trHeight w:val="1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дот. «Легенда об Арионе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оставление таблицы «Мифологические герои»), работа в парах сильный — слабый (составление цитатного плана для пересказа при консультативной помощи ученика-эксперта), составление устного (письменного) ответа на проблемный вопрос с последующей самопроверкой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зарубежных писателей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«Илиада» и «Одиссея» Гомера как эпические поэмы. Своеобразие гомеровского эпос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иллюстраций и соотношение их с текстом произведения, участие в коллективном диалоге, выразительное чтение отрывков из поэм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р. Поэма «Одиссея» (фрагмент «Одиссей у Циклопа»). «Одиссея» как «поэма странствий». Главный герой поэмы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Лабораторная работа в парах силь</w:t>
              <w:softHyphen/>
              <w:t>ный — слабый по алгоритму выпол</w:t>
              <w:softHyphen/>
              <w:t>нения задания по темам «Характе</w:t>
              <w:softHyphen/>
              <w:t>ристика героя эпической поэмы», «Стихия Одиссея» (по вариантам), сообщение по теме «Одиссей — муд</w:t>
              <w:softHyphen/>
              <w:t>рый правитель», групповая работа (инсценированное чтение клю</w:t>
              <w:softHyphen/>
              <w:t>чевых эпизодов поэмы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древнегреческим мифам и поэмам Гомер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ых заданий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игель де Сервантес Сааведра.  Слово о писателе. Роман «Дон Кихот» (фрагменты).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астерство Сервантеса  – романиста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бота в парах сильный — слабый (поиск цитат</w:t>
              <w:softHyphen/>
              <w:t>ных примеров, иллюстрирующих понятия «роман», «рыцарский»), выразительное чтение с последу</w:t>
              <w:softHyphen/>
              <w:t>ющим его рецензированием (фонохрестоматия)</w:t>
            </w:r>
          </w:p>
        </w:tc>
      </w:tr>
      <w:tr>
        <w:trPr>
          <w:trHeight w:val="87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 Кихот и проблема выбора жизненного идеала. Иллюзия и действительность. Дон Кихот как вечный образ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 работа (различные виды пересказов), сопоставительный анализ отрывков при консультативной помощи учителя по алгоритму выполнения задания, самостоятельная работа (устная или письменная характеристика героев с последующей взаимопроверкой материала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баллады в зарубежной литературе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Ф. Шиллер.  Слово о поэте. Рыцарская баллада «Перчатка». Идея чести и человеческого достоинства в балладе Шиллера. Напряженность сюжета и неожиданность развязк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таблицы «Характери</w:t>
              <w:softHyphen/>
              <w:t>стика героев рыцарских романов»), работа в парах сильный — слабый по алгоритму выполнения задачи (составление устного или письмен</w:t>
              <w:softHyphen/>
              <w:t>ного ответа на проблемный вопрос с последующей взаимопроверкой при консультативной помощи учи</w:t>
              <w:softHyphen/>
              <w:t>теля), составление тезисного плана для пересказа с последующей самопроверкой, конкурс иллюстраций с комментарием (цитатами из текста романа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 новеллы в зарубежной литературе.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. Мериме. Новелла «Маттео Фальконе». Характер как двигатель сюжета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полнение таблицы «Жанрово-композиционные осо</w:t>
              <w:softHyphen/>
              <w:t xml:space="preserve">бенности новеллы», работа в парах сильный — слабый по алгоритму выполнения задачи (выразительное чтение отрывков с последующим рецензированием (фонохрестоматия)) 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. Мериме. Новелла «Маттео Фальконе».  Своеобразие главного геро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Участие в коллективном диалоге, устное иллюстрирование по алгоритму выполнения задания при консультативной помощи учителя</w:t>
            </w:r>
          </w:p>
        </w:tc>
      </w:tr>
      <w:tr>
        <w:trPr>
          <w:trHeight w:val="98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Антуан  де Сент- Экзюпери.  Слово о писателе.  Сказка «Маленький принц». Своеобразие жанра философ</w:t>
              <w:softHyphen/>
              <w:t>ской сказки. Мудрость детского восприятия мира. Духовное и материальное, красивое и полезное в иерархии жизненных ценностей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зучение содержания параграфа учебника, лабораторная работа по теме «Композиционные, жанровые признаки философской сказки» при консультативной помощи учителя по алгоритму вы</w:t>
              <w:softHyphen/>
              <w:t>полнения задания с последующей взаимопроверкой, работа в парах сильный — слабый (выразительное чтение (инсценированное чтение) с последующим рецензированием (фонохрестоматия))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рея образов «взрослых». Тема любви и дружбы. Ответственность как основа человеческих отношений. Аллегория и метафора в сказке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с последующей самопроверкой по алгоритму выполнения задания, пересказ эпизодов сказки, рассказ о героях сказки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безобразного и прекрасного в сказке </w:t>
            </w:r>
          </w:p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Т.А. Гофмана «Крошка Цахес, по прозванию Циннобер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Гофмане, анализ текста, пересказ эпизодов</w:t>
            </w:r>
          </w:p>
        </w:tc>
      </w:tr>
      <w:tr>
        <w:trPr>
          <w:trHeight w:val="5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тоговое повторение. Рекомендации для летнего чтения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26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их заданий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12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eastAsia="Times New Roman" w:cs="Times New Roman"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i/>
      <w:iCs/>
      <w:sz w:val="14"/>
      <w:szCs w:val="14"/>
    </w:rPr>
  </w:style>
  <w:style w:type="character" w:styleId="FontStyle19">
    <w:name w:val="Font Style19"/>
    <w:qFormat/>
    <w:rPr>
      <w:rFonts w:ascii="Microsoft Sans Serif" w:hAnsi="Microsoft Sans Serif" w:cs="Microsoft Sans Serif"/>
      <w:b/>
      <w:bCs/>
      <w:i/>
      <w:i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8"/>
      <w:szCs w:val="8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0"/>
      <w:szCs w:val="1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Verdana" w:hAnsi="Verdana" w:eastAsia="Times New Roman" w:cs="Verdana"/>
      <w:sz w:val="24"/>
      <w:szCs w:val="24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5">
    <w:name w:val="c5"/>
    <w:qFormat/>
    <w:rPr/>
  </w:style>
  <w:style w:type="character" w:styleId="C1">
    <w:name w:val="c1"/>
    <w:qFormat/>
    <w:rPr/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">
    <w:name w:val="Заголовок №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tyle20">
    <w:name w:val="Основной текст Знак"/>
    <w:qFormat/>
    <w:rPr>
      <w:rFonts w:ascii="Verdana" w:hAnsi="Verdana" w:eastAsia="Times New Roman" w:cs="Verdana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"/>
    <w:basedOn w:val="Normal"/>
    <w:qFormat/>
    <w:pPr>
      <w:spacing w:lineRule="exact" w:line="216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10"/>
    </w:pPr>
    <w:rPr/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71">
    <w:name w:val="Style7"/>
    <w:basedOn w:val="Normal"/>
    <w:qFormat/>
    <w:pPr>
      <w:spacing w:lineRule="exact" w:line="206"/>
      <w:jc w:val="both"/>
    </w:pPr>
    <w:rPr>
      <w:rFonts w:ascii="Times New Roman" w:hAnsi="Times New Roman" w:cs="Times New Roman"/>
    </w:rPr>
  </w:style>
  <w:style w:type="paragraph" w:styleId="Style81">
    <w:name w:val="Style8"/>
    <w:basedOn w:val="Normal"/>
    <w:qFormat/>
    <w:pPr/>
    <w:rPr>
      <w:rFonts w:ascii="Times New Roman" w:hAnsi="Times New Roman" w:cs="Times New Roma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</w:rPr>
  </w:style>
  <w:style w:type="paragraph" w:styleId="Style111">
    <w:name w:val="Style11"/>
    <w:basedOn w:val="Normal"/>
    <w:qFormat/>
    <w:pPr>
      <w:spacing w:lineRule="exact" w:line="208"/>
    </w:pPr>
    <w:rPr>
      <w:rFonts w:ascii="Times New Roman" w:hAnsi="Times New Roman" w:cs="Times New Roman"/>
    </w:rPr>
  </w:style>
  <w:style w:type="paragraph" w:styleId="Style91">
    <w:name w:val="Style9"/>
    <w:basedOn w:val="Normal"/>
    <w:qFormat/>
    <w:pPr>
      <w:spacing w:lineRule="exact" w:line="202"/>
    </w:pPr>
    <w:rPr>
      <w:rFonts w:ascii="Times New Roman" w:hAnsi="Times New Roman" w:cs="Times New Roman"/>
    </w:rPr>
  </w:style>
  <w:style w:type="paragraph" w:styleId="Style101">
    <w:name w:val="Style10"/>
    <w:basedOn w:val="Normal"/>
    <w:qFormat/>
    <w:pPr>
      <w:spacing w:lineRule="exact" w:line="203"/>
      <w:jc w:val="both"/>
    </w:pPr>
    <w:rPr>
      <w:rFonts w:ascii="Times New Roman" w:hAnsi="Times New Roman" w:cs="Times New Roman"/>
    </w:rPr>
  </w:style>
  <w:style w:type="paragraph" w:styleId="Style221">
    <w:name w:val="Style22"/>
    <w:basedOn w:val="Normal"/>
    <w:qFormat/>
    <w:pPr/>
    <w:rPr>
      <w:rFonts w:ascii="Arial" w:hAnsi="Arial" w:cs="Arial"/>
    </w:rPr>
  </w:style>
  <w:style w:type="paragraph" w:styleId="Style141">
    <w:name w:val="Style14"/>
    <w:basedOn w:val="Normal"/>
    <w:qFormat/>
    <w:pPr>
      <w:spacing w:lineRule="exact" w:line="197"/>
      <w:jc w:val="both"/>
    </w:pPr>
    <w:rPr>
      <w:rFonts w:ascii="Arial" w:hAnsi="Arial" w:cs="Arial"/>
    </w:rPr>
  </w:style>
  <w:style w:type="paragraph" w:styleId="Style231">
    <w:name w:val="Style23"/>
    <w:basedOn w:val="Normal"/>
    <w:qFormat/>
    <w:pPr/>
    <w:rPr>
      <w:rFonts w:ascii="Arial" w:hAnsi="Arial" w:cs="Arial"/>
    </w:rPr>
  </w:style>
  <w:style w:type="paragraph" w:styleId="Style151">
    <w:name w:val="Style15"/>
    <w:basedOn w:val="Normal"/>
    <w:qFormat/>
    <w:pPr/>
    <w:rPr>
      <w:rFonts w:ascii="Arial" w:hAnsi="Arial" w:cs="Arial"/>
    </w:rPr>
  </w:style>
  <w:style w:type="paragraph" w:styleId="Style171">
    <w:name w:val="Style17"/>
    <w:basedOn w:val="Normal"/>
    <w:qFormat/>
    <w:pPr/>
    <w:rPr>
      <w:rFonts w:ascii="Arial" w:hAnsi="Arial" w:cs="Arial"/>
    </w:rPr>
  </w:style>
  <w:style w:type="paragraph" w:styleId="Style191">
    <w:name w:val="Style19"/>
    <w:basedOn w:val="Normal"/>
    <w:qFormat/>
    <w:pPr/>
    <w:rPr>
      <w:rFonts w:ascii="Arial" w:hAnsi="Arial" w:cs="Arial"/>
    </w:rPr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eastAsia="Times New Roman" w:cs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spacing w:lineRule="exact" w:line="269"/>
      <w:ind w:firstLine="542"/>
    </w:pPr>
    <w:rPr/>
  </w:style>
  <w:style w:type="paragraph" w:styleId="Header">
    <w:name w:val="Header"/>
    <w:basedOn w:val="Normal"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ext1">
    <w:name w:val="text"/>
    <w:basedOn w:val="Normal"/>
    <w:qFormat/>
    <w:pPr>
      <w:spacing w:lineRule="auto" w:line="288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22"/>
      <w:szCs w:val="22"/>
      <w:lang w:val="en-US"/>
    </w:rPr>
  </w:style>
  <w:style w:type="paragraph" w:styleId="Style181">
    <w:name w:val="Style18"/>
    <w:basedOn w:val="Normal"/>
    <w:qFormat/>
    <w:pPr/>
    <w:rPr>
      <w:rFonts w:ascii="Times New Roman" w:hAnsi="Times New Roman" w:eastAsia="Times New Roman" w:cs="Times New Roman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hd w:fill="FFFFFF" w:val="clear"/>
      <w:autoSpaceDE w:val="true"/>
      <w:ind w:firstLine="514"/>
    </w:pPr>
    <w:rPr>
      <w:rFonts w:ascii="Arial" w:hAnsi="Arial" w:eastAsia="Times New Roman" w:cs="Times New Roman"/>
      <w:szCs w:val="20"/>
    </w:rPr>
  </w:style>
  <w:style w:type="paragraph" w:styleId="59">
    <w:name w:val="Основной текст59"/>
    <w:basedOn w:val="Normal"/>
    <w:qFormat/>
    <w:pPr>
      <w:widowControl/>
      <w:shd w:fill="FFFFFF" w:val="clear"/>
      <w:autoSpaceDE w:val="true"/>
      <w:spacing w:lineRule="exact" w:line="230" w:before="300" w:after="0"/>
      <w:ind w:hanging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exact" w:line="216"/>
      <w:ind w:hanging="220"/>
      <w:jc w:val="both"/>
    </w:pPr>
    <w:rPr>
      <w:rFonts w:ascii="Times New Roman" w:hAnsi="Times New Roman" w:cs="Times New Roman"/>
      <w:sz w:val="18"/>
      <w:szCs w:val="18"/>
    </w:rPr>
  </w:style>
  <w:style w:type="paragraph" w:styleId="31">
    <w:name w:val="Заголовок №3"/>
    <w:basedOn w:val="Normal"/>
    <w:qFormat/>
    <w:pPr>
      <w:widowControl/>
      <w:shd w:fill="FFFFFF" w:val="clear"/>
      <w:autoSpaceDE w:val="true"/>
      <w:spacing w:lineRule="exact" w:line="221"/>
      <w:jc w:val="both"/>
      <w:outlineLvl w:val="2"/>
    </w:pPr>
    <w:rPr>
      <w:rFonts w:ascii="Times New Roman" w:hAnsi="Times New Roman" w:cs="Times New Roman"/>
      <w:sz w:val="18"/>
      <w:szCs w:val="18"/>
    </w:rPr>
  </w:style>
  <w:style w:type="paragraph" w:styleId="44">
    <w:name w:val="Основной текст (4)"/>
    <w:basedOn w:val="Normal"/>
    <w:qFormat/>
    <w:pPr>
      <w:widowControl/>
      <w:shd w:fill="FFFFFF" w:val="clear"/>
      <w:autoSpaceDE w:val="true"/>
      <w:spacing w:lineRule="exact" w:line="221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dereksiz.org/literatura-o-jizni-i-tvorchestve-n-v-gogolya-6-ruse-kuda-nese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9:48:00Z</dcterms:created>
  <dc:creator>Резеда</dc:creator>
  <dc:description/>
  <cp:keywords/>
  <dc:language>en-US</dc:language>
  <cp:lastModifiedBy>Lilia</cp:lastModifiedBy>
  <cp:lastPrinted>2019-11-18T15:35:00Z</cp:lastPrinted>
  <dcterms:modified xsi:type="dcterms:W3CDTF">2021-11-11T12:35:00Z</dcterms:modified>
  <cp:revision>85</cp:revision>
  <dc:subject/>
  <dc:title/>
</cp:coreProperties>
</file>